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4 года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на период с 08 часов 00 минут 18.01.2024 до 22 часов 00 минут 21.01.2024 на улице Ерофеева (на участке от проезда Швейников до Волоколамского проспек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х осуществляется на улицу Ерофеева (на участке от проезда Швейников до Волоколамского проспект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А.В. Гаврилин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9:00Z</dcterms:created>
  <dc:creator>andrew M Istomin</dc:creator>
  <dc:description/>
  <cp:keywords/>
  <dc:language>en-US</dc:language>
  <cp:lastModifiedBy>Наталья В. Бочарова</cp:lastModifiedBy>
  <cp:lastPrinted>2022-06-06T10:48:00Z</cp:lastPrinted>
  <dcterms:modified xsi:type="dcterms:W3CDTF">2024-01-17T13:58:00Z</dcterms:modified>
  <cp:revision>3</cp:revision>
  <dc:subject/>
  <dc:title/>
</cp:coreProperties>
</file>